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rgosz álmos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238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cim2"/>
        <w:spacing w:lineRule="atLeast" w:line="240" w:before="30" w:after="0"/>
        <w:ind w:left="0" w:right="15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állattan mítoszai</w:t>
      </w:r>
    </w:p>
    <w:p>
      <w:pPr>
        <w:pStyle w:val="Normal"/>
        <w:rPr>
          <w:rFonts w:ascii="Arial" w:hAnsi="Arial" w:cs="Arial"/>
          <w:b/>
          <w:b/>
          <w:bCs/>
          <w:color w:val="738613"/>
          <w:sz w:val="18"/>
          <w:szCs w:val="18"/>
        </w:rPr>
      </w:pPr>
      <w:r>
        <w:rPr>
          <w:rFonts w:cs="Arial" w:ascii="Arial" w:hAnsi="Arial"/>
          <w:b/>
          <w:bCs/>
          <w:color w:val="73861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738613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68110" cy="430403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000000"/>
          <w:sz w:val="18"/>
          <w:szCs w:val="18"/>
        </w:rPr>
        <w:t>Az elhúzódó meleg, tiszta időnek köszönhetően a keleti égen esténként most jól látható a szép fényű Jupiter bolygó. Csillagászok szerint csupán tizenkét évente kerül ilyen közel, s látható ekkora fényességgel ez a görögök által Zeuszként tisztelt csillag. Már egyszerű vadásztávcsővel is megpillanthatók körülötte keringő holdjai is: mint egy ragyogó csillár.</w:t>
        <w:br/>
        <w:br/>
        <w:t>Akinek komolyabb távcsővel is módja van az eget kémlelni, az most a vele együtt álló Uránuszt is megszemlélheti.</w:t>
        <w:br/>
        <w:br/>
        <w:t>A főisten bolygóját körülkerengő négy nagy, fényes holdat Zeusz szerelmeiről, különféle módon elcsábított ágyasairól nevezték el. Így kapták az – egyszerűbb távcsővel is megfigyelhető – úgynevezett Galilei-holdak az Európa, Ganümédész, Kallisztó és Ió neveket.</w:t>
        <w:br/>
        <w:br/>
        <w:t>Ió, a görög mitológia szép hercegnője, Inakhosz argoszi király leánya volt. A közismerten nem túl hűséges főisten sűrű sötét felhőket bocsátott az égre azon az éjjelen, amikor elcsábította a szép hercegnőt. Héra, a féltékeny feleség azonban sejtette, miben sántikál csapodár párja, és üldözni kezdte a lányt. Zeusz megsajnálta Iót, s szép fehér tehénné változtatva próbálta meg elrejteni neje haragja elől. Héra azonban okos asszony volt, ismerte férje észjárását, és csalafinta módon úgy járt túl az eszén, hogy elkérte tőle ajándékba a szép állatot.</w:t>
        <w:br/>
        <w:br/>
        <w:t>Zeusz nem tagadhatta meg felesége kérését, aki a százszemű Argosz óriás pásztorra bízta Ió őrzését. Argosz alvás közben is mindig nyitva tartotta két szemét. Az árgus szemű óriás éberségét csak Hermész tudta kijátszani: ő (Zeusz parancsára) pásztornak álcázva jelent meg a réten, és fuvolajátékával elaltatta az óriást, aki lecsukta mind a száz szemét. Ekkor a furfangos isten megölte. Így szabadult meg az őrizetből Ió, de Héra haragja még akkor is üldözte. Csípős legyeket és böglyöket küldött a tehénné változtatott szegény lányra – azóta is gyötrik e vérszívók a teheneket.</w:t>
        <w:br/>
        <w:br/>
        <w:t xml:space="preserve">Továbbmenekült a szerencsétlen lány, bejárta egész Hellászt, s végül Prométheusz tanácsára Egyiptomba ment. Mivel ez Zeusznak szentelt föld volt, Héra hatalma nem érhette utol, végre visszanyerhette emberi alakját. Ió Zeusznak emberfiút szült, akinek leszármazottai között volt Héraklész is. A történet egyetlen áldozata a teljesen vétlen, de pórul járt őrző, Argosz, akinek szemeit Héra a páva tollaira helyezte, kegyeletből. A pávaszemeket egy pillangó, a nappali pávaszem is megkapta. Latin nevét a mítoszokat még ismerő hajdani biológusok Iótól kölcsönözték: Inachis io lett a szép rovar tudományos neve. Így találkozik e lényben ismét az őrző Argosz, a rosszul őrzött, megszöktetett nővel, Inakhosz szép lányával, Ióval. Amikor a nappali pávaszem a napfényben fürdőzve nyitogatja szárnyait, mintha az elalvó Argosz pislogna. </w:t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égh Nór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im2">
    <w:name w:val="alcim2"/>
    <w:basedOn w:val="Normal"/>
    <w:qFormat/>
    <w:pPr>
      <w:spacing w:lineRule="atLeast" w:line="160" w:before="20" w:after="0"/>
      <w:ind w:left="100" w:right="10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1:00Z</dcterms:created>
  <dc:creator>Raszkolnyikov Jürgen</dc:creator>
  <dc:description/>
  <cp:keywords/>
  <dc:language>en-US</dc:language>
  <cp:lastModifiedBy>Raszkolnyikov Jürgen</cp:lastModifiedBy>
  <dcterms:modified xsi:type="dcterms:W3CDTF">2010-11-20T10:36:00Z</dcterms:modified>
  <cp:revision>14</cp:revision>
  <dc:subject/>
  <dc:title>Inachis io</dc:title>
</cp:coreProperties>
</file>